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498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99" w:val="clear"/>
        </w:rPr>
      </w:pPr>
      <w:r>
        <w:rPr>
          <w:b/>
          <w:sz w:val="32"/>
          <w:szCs w:val="32"/>
          <w:shd w:fill="FFFF99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99" w:val="clear"/>
        </w:rPr>
        <w:t>2009</w:t>
      </w:r>
      <w:r>
        <w:rPr>
          <w:b/>
          <w:sz w:val="32"/>
          <w:szCs w:val="32"/>
        </w:rPr>
        <w:t xml:space="preserve"> SOCCER TOURNAMENT SCHED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Host school in the EAS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AMS NAMED FIRST WILL BE THE HOME TEAM AND WEAR WHITE UNIFORMS. (Unless BOTH teams would be wearing the same uniform as the previous game, then the teams may switch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Thursday, </w:t>
      </w:r>
      <w:r>
        <w:rPr>
          <w:rFonts w:cs="Garamond" w:ascii="Garamond" w:hAnsi="Garamond"/>
          <w:u w:val="single"/>
          <w:shd w:fill="FFFF99" w:val="clear"/>
        </w:rPr>
        <w:t>October 22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nd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1 - Girls</w:t>
        <w:tab/>
        <w:t>West #2</w:t>
        <w:tab/>
        <w:t xml:space="preserve">vs. </w:t>
        <w:tab/>
        <w:t>East #3</w:t>
        <w:tab/>
        <w:tab/>
        <w:t>10:45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2 - Boys</w:t>
        <w:tab/>
        <w:t>West #2</w:t>
        <w:tab/>
        <w:t>vs.</w:t>
        <w:tab/>
        <w:t>East #3</w:t>
        <w:tab/>
        <w:tab/>
        <w:t>12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ame 3 - Girls</w:t>
        <w:tab/>
        <w:t>East #2</w:t>
        <w:tab/>
        <w:t>vs.</w:t>
        <w:tab/>
        <w:t>West #3</w:t>
        <w:tab/>
        <w:tab/>
        <w:t>2:1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4 - Boys</w:t>
        <w:tab/>
        <w:t>East #2</w:t>
        <w:tab/>
        <w:t>vs.</w:t>
        <w:tab/>
        <w:t>West #3</w:t>
        <w:tab/>
        <w:tab/>
        <w:t>4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Friday, </w:t>
      </w:r>
      <w:r>
        <w:rPr>
          <w:rFonts w:cs="Garamond" w:ascii="Garamond" w:hAnsi="Garamond"/>
          <w:u w:val="single"/>
          <w:shd w:fill="FFFF99" w:val="clear"/>
        </w:rPr>
        <w:t>October 23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rd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5 - Girls</w:t>
        <w:tab/>
        <w:t>Game 1 Loser</w:t>
        <w:tab/>
        <w:t>vs.</w:t>
        <w:tab/>
        <w:t>Game 3 Loser</w:t>
        <w:tab/>
        <w:t>8:0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6 - Boys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Game 2 Loser</w:t>
        <w:tab/>
        <w:t>vs.</w:t>
        <w:tab/>
        <w:t>Game 4 Loser</w:t>
        <w:tab/>
        <w:t>9:15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7 - Girls</w:t>
        <w:tab/>
        <w:t>West #1</w:t>
        <w:tab/>
        <w:t>vs.</w:t>
        <w:tab/>
        <w:t>Game 3 Winner</w:t>
        <w:tab/>
        <w:t>10:4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 xml:space="preserve">Game 8 - Boys </w:t>
      </w:r>
      <w:r>
        <w:rPr>
          <w:rFonts w:cs="Garamond" w:ascii="Garamond" w:hAnsi="Garamond"/>
          <w:sz w:val="16"/>
          <w:szCs w:val="16"/>
        </w:rPr>
        <w:tab/>
      </w:r>
      <w:r>
        <w:rPr>
          <w:rFonts w:cs="Garamond" w:ascii="Garamond" w:hAnsi="Garamond"/>
        </w:rPr>
        <w:t>West #1</w:t>
        <w:tab/>
        <w:t>vs.</w:t>
        <w:tab/>
        <w:t>Game 4 Winner</w:t>
        <w:tab/>
        <w:t>12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9 - Girls</w:t>
        <w:tab/>
        <w:t>East #1</w:t>
        <w:tab/>
        <w:t>vs.</w:t>
        <w:tab/>
        <w:t>Game 1 Winner</w:t>
        <w:tab/>
        <w:t>2:1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0 - Boys</w:t>
        <w:tab/>
        <w:t>East #1</w:t>
        <w:tab/>
        <w:t>vs.</w:t>
        <w:tab/>
        <w:t>Game 2 Winner</w:t>
        <w:tab/>
        <w:t>4:0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  <w:u w:val="single"/>
        </w:rPr>
        <w:t xml:space="preserve">Saturday, </w:t>
      </w:r>
      <w:r>
        <w:rPr>
          <w:rFonts w:cs="Garamond" w:ascii="Garamond" w:hAnsi="Garamond"/>
          <w:u w:val="single"/>
          <w:shd w:fill="FFFF99" w:val="clear"/>
        </w:rPr>
        <w:t>October 24</w:t>
      </w:r>
      <w:r>
        <w:rPr>
          <w:rFonts w:cs="Garamond" w:ascii="Garamond" w:hAnsi="Garamond"/>
          <w:u w:val="single"/>
          <w:shd w:fill="FFFF99" w:val="clear"/>
          <w:vertAlign w:val="superscript"/>
        </w:rPr>
        <w:t>th</w:t>
      </w:r>
      <w:r>
        <w:rPr>
          <w:rFonts w:cs="Garamond" w:ascii="Garamond" w:hAnsi="Garamond"/>
          <w:u w:val="single"/>
          <w:vertAlign w:val="superscript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1 - Girls</w:t>
        <w:tab/>
        <w:t>Game 7 Loser</w:t>
        <w:tab/>
        <w:t>vs.</w:t>
        <w:tab/>
        <w:t>Game 9 Loser</w:t>
        <w:tab/>
        <w:t>9:00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/>
      </w:pPr>
      <w:r>
        <w:rPr>
          <w:rFonts w:cs="Garamond" w:ascii="Garamond" w:hAnsi="Garamond"/>
        </w:rPr>
        <w:t>Game 12 - Boys</w:t>
        <w:tab/>
        <w:t>Game 8 Loser</w:t>
        <w:tab/>
        <w:t>vs.</w:t>
        <w:tab/>
        <w:t>Game 10 Loser</w:t>
        <w:tab/>
        <w:t>10:45 a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irl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7 Winner</w:t>
        <w:tab/>
        <w:t>vs.</w:t>
        <w:tab/>
        <w:t>Game 9 Winner</w:t>
        <w:tab/>
        <w:t>12:30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oys Championship Game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Game 8 Winner</w:t>
        <w:tab/>
        <w:t>vs.</w:t>
        <w:tab/>
        <w:t>Game 10 Winner</w:t>
        <w:tab/>
        <w:t>2:1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WARDS</w:t>
        <w:tab/>
        <w:tab/>
        <w:tab/>
        <w:tab/>
        <w:t>approx.</w:t>
        <w:tab/>
        <w:t>3:45 p.m.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FFFF99" w:val="clear"/>
        </w:rPr>
        <w:t>Directions to Second soccer field if needed:</w:t>
      </w:r>
    </w:p>
    <w:p>
      <w:pPr>
        <w:pStyle w:val="Normal"/>
        <w:tabs>
          <w:tab w:val="clear" w:pos="720"/>
          <w:tab w:val="left" w:pos="1440" w:leader="none"/>
          <w:tab w:val="center" w:pos="3168" w:leader="none"/>
          <w:tab w:val="left" w:pos="3600" w:leader="none"/>
          <w:tab w:val="left" w:pos="4320" w:leader="none"/>
          <w:tab w:val="right" w:pos="648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1:00Z</dcterms:created>
  <dc:creator>dougwesn</dc:creator>
  <dc:description/>
  <cp:keywords/>
  <dc:language>en-US</dc:language>
  <cp:lastModifiedBy>Doug Wesner</cp:lastModifiedBy>
  <cp:lastPrinted>2004-10-07T11:38:00Z</cp:lastPrinted>
  <dcterms:modified xsi:type="dcterms:W3CDTF">2014-03-21T16:34:00Z</dcterms:modified>
  <cp:revision>11</cp:revision>
  <dc:subject/>
  <dc:title> </dc:title>
</cp:coreProperties>
</file>